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11.07.2025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INF INFRA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valaia tn 9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118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>Reg. Nr 16421809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866 3868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Robert.reinumagi@inf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Robert Reinumägi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b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866 3868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Riigitee 17151 Põima-Kadrina tee km 8,042 asuv Kadrina sild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 koos kuni 75m pikkuste teelõikudega enne ja peale sild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Suletakse  21.07.25  kell 08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>Avatakse   03.11.25  kell 17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tagatud ülepääs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/>
              <w:t>Riigitee 17151 Põima-Kadrina tee km 8,042 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Loobu 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Riigitee 17151 Põima-Kadrina tee km 8,042 asuv Kadrina silla ehitamin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-ehituse töövõtuleping nr 3.2-3/25/1028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TÜ Põhja-Eesti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Kadrina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hooldaj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Robert Reinumägi, Objektijuht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Robert Reinumägi, Objektijuht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1:00Z</dcterms:created>
  <dc:creator>Your User Name</dc:creator>
  <dc:description/>
  <cp:keywords/>
  <dc:language>en-US</dc:language>
  <cp:lastModifiedBy>Robert Reinumägi</cp:lastModifiedBy>
  <cp:lastPrinted>2012-12-19T14:12:00Z</cp:lastPrinted>
  <dcterms:modified xsi:type="dcterms:W3CDTF">2025-07-11T06:51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